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caps/>
          <w:sz w:val="28"/>
          <w:szCs w:val="24"/>
        </w:rPr>
      </w:pPr>
      <w:r>
        <w:rPr>
          <w:rFonts w:cs="Arial" w:ascii="Arial" w:hAnsi="Arial"/>
          <w:b/>
          <w:i/>
          <w:caps/>
          <w:sz w:val="28"/>
          <w:szCs w:val="24"/>
        </w:rPr>
      </w:r>
    </w:p>
    <w:p>
      <w:pPr>
        <w:pStyle w:val="Heading2"/>
        <w:tabs>
          <w:tab w:val="clear" w:pos="0"/>
        </w:tabs>
        <w:rPr>
          <w:rFonts w:ascii="Arial" w:hAnsi="Arial" w:cs="Arial"/>
          <w:b/>
          <w:b/>
          <w:i/>
          <w:i/>
          <w:caps w:val="false"/>
          <w:smallCaps w:val="false"/>
          <w:sz w:val="28"/>
          <w:szCs w:val="24"/>
        </w:rPr>
      </w:pPr>
      <w:r>
        <w:rPr>
          <w:rFonts w:cs="Arial" w:ascii="Arial" w:hAnsi="Arial"/>
          <w:b/>
          <w:i/>
          <w:caps w:val="false"/>
          <w:smallCaps w:val="false"/>
          <w:sz w:val="28"/>
          <w:szCs w:val="24"/>
        </w:rPr>
        <w:t>Структурная схема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  <w:szCs w:val="24"/>
        </w:rPr>
      </w:pPr>
      <w:r>
        <w:rPr>
          <w:rFonts w:cs="Arial" w:ascii="Arial" w:hAnsi="Arial"/>
          <w:b/>
          <w:i/>
          <w:caps/>
          <w:sz w:val="28"/>
          <w:szCs w:val="24"/>
        </w:rPr>
      </w:r>
    </w:p>
    <w:p>
      <w:pPr>
        <w:pStyle w:val="Heading2"/>
        <w:rPr/>
      </w:pPr>
      <w:r>
        <w:rPr>
          <w:rFonts w:cs="Arial" w:ascii="Arial" w:hAnsi="Arial"/>
          <w:b/>
          <w:i/>
          <w:shadow/>
          <w:color w:val="0070C0"/>
          <w:szCs w:val="24"/>
        </w:rPr>
        <w:t xml:space="preserve">Государственного бюджетного учреждения социального обслуживания населения Ростовской области 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0070C0"/>
          <w:szCs w:val="24"/>
        </w:rPr>
      </w:pPr>
      <w:r>
        <w:rPr>
          <w:rFonts w:cs="Arial" w:ascii="Arial" w:hAnsi="Arial"/>
          <w:b/>
          <w:i/>
          <w:shadow/>
          <w:color w:val="0070C0"/>
          <w:szCs w:val="24"/>
        </w:rPr>
      </w:r>
    </w:p>
    <w:p>
      <w:pPr>
        <w:pStyle w:val="Heading2"/>
        <w:rPr>
          <w:rFonts w:ascii="Arial" w:hAnsi="Arial" w:cs="Arial"/>
          <w:b/>
          <w:b/>
          <w:i/>
          <w:i/>
          <w:shadow/>
          <w:color w:val="C00000"/>
          <w:szCs w:val="24"/>
        </w:rPr>
      </w:pPr>
      <w:r>
        <w:rPr>
          <w:rFonts w:cs="Arial" w:ascii="Arial" w:hAnsi="Arial"/>
          <w:b/>
          <w:i/>
          <w:shadow/>
          <w:color w:val="C00000"/>
          <w:szCs w:val="24"/>
        </w:rPr>
        <w:t>«социально-реабилитационный центр для несовершеннолетних  азовского района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shadow/>
          <w:color w:val="C00000"/>
          <w:sz w:val="24"/>
          <w:szCs w:val="24"/>
        </w:rPr>
      </w:pPr>
      <w:r>
        <w:rPr>
          <w:rFonts w:cs="Arial" w:ascii="Arial" w:hAnsi="Arial"/>
          <w:b/>
          <w:i/>
          <w:shadow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i/>
          <w:i/>
          <w:color w:val="C00000"/>
          <w:sz w:val="24"/>
        </w:rPr>
      </w:pPr>
      <w:r>
        <w:rPr>
          <w:rFonts w:cs="Arial" w:ascii="Arial" w:hAnsi="Arial"/>
          <w:i/>
          <w:color w:val="C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975</wp:posOffset>
                </wp:positionH>
                <wp:positionV relativeFrom="paragraph">
                  <wp:posOffset>1270</wp:posOffset>
                </wp:positionV>
                <wp:extent cx="2926080" cy="39814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98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5b3d7" stroked="t" o:allowincell="f" style="position:absolute;margin-left:274.25pt;margin-top:0.1pt;width:230.35pt;height:31.3pt;mso-wrap-style:none;v-text-anchor:middle" type="_x0000_t176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54545" stroked="f" o:allowincell="f" style="position:absolute;margin-left:295.85pt;margin-top:4.8pt;width:192.7pt;height:17.6pt;mso-wrap-style:none;v-text-anchor:middle" type="_x0000_t136">
            <v:path textpathok="t"/>
            <v:textpath on="t" fitshape="t" string="ДИРЕКТОР" style="font-family:&quot;Arial&quot;;font-size:12pt"/>
            <v:fill o:detectmouseclick="t" color2="#969696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7560</wp:posOffset>
                </wp:positionH>
                <wp:positionV relativeFrom="paragraph">
                  <wp:posOffset>105410</wp:posOffset>
                </wp:positionV>
                <wp:extent cx="1882775" cy="66484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Times New Roman" w:cs="Arial"/>
                                <w:color w:val="4F6228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Times New Roman" w:cs="Arial"/>
                                <w:color w:val="5F497A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Times New Roman" w:cs="Arial"/>
                                <w:color w:val="5F497A"/>
                                <w:lang w:val="ru-RU" w:bidi="ar-SA"/>
                              </w:rPr>
                              <w:t xml:space="preserve">директора </w:t>
                            </w:r>
                          </w:p>
                        </w:txbxContent>
                      </wps:txbx>
                      <wps:bodyPr lIns="94680" rIns="94680" tIns="85680" bIns="85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62.8pt;margin-top:8.3pt;width:148.2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13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Times New Roman" w:cs="Arial"/>
                          <w:color w:val="4F6228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Times New Roman" w:cs="Arial"/>
                          <w:color w:val="5F497A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ind w:left="-142" w:hanging="13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Times New Roman" w:cs="Arial"/>
                          <w:color w:val="5F497A"/>
                          <w:lang w:val="ru-RU" w:bidi="ar-SA"/>
                        </w:rPr>
                        <w:t xml:space="preserve">директора 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75320</wp:posOffset>
                </wp:positionH>
                <wp:positionV relativeFrom="paragraph">
                  <wp:posOffset>92075</wp:posOffset>
                </wp:positionV>
                <wp:extent cx="1649730" cy="61468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Times New Roman" w:cs="Arial"/>
                                <w:color w:val="5F497A"/>
                                <w:lang w:val="ru-RU" w:bidi="ar-SA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Times New Roman" w:cs="Arial"/>
                                <w:color w:val="5F497A"/>
                                <w:lang w:val="ru-RU" w:bidi="ar-SA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lIns="94680" rIns="94680" tIns="85680" bIns="85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651.6pt;margin-top:7.25pt;width:129.85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Times New Roman" w:cs="Arial"/>
                          <w:color w:val="5F497A"/>
                          <w:lang w:val="ru-RU" w:bidi="ar-SA"/>
                        </w:rPr>
                        <w:t xml:space="preserve">Глав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Times New Roman" w:cs="Arial"/>
                          <w:color w:val="5F497A"/>
                          <w:lang w:val="ru-RU" w:bidi="ar-SA"/>
                        </w:rPr>
                        <w:t>бухгалтер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5220</wp:posOffset>
                </wp:positionH>
                <wp:positionV relativeFrom="paragraph">
                  <wp:posOffset>43815</wp:posOffset>
                </wp:positionV>
                <wp:extent cx="17780" cy="178117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1781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8.6pt;margin-top:3.45pt;width:1.3pt;height:140.2pt;flip:x" type="_x0000_t32">
                <v:stroke color="#76923c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0335</wp:posOffset>
                </wp:positionH>
                <wp:positionV relativeFrom="paragraph">
                  <wp:posOffset>48895</wp:posOffset>
                </wp:positionV>
                <wp:extent cx="803275" cy="357505"/>
                <wp:effectExtent l="0" t="14605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03880" cy="35784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2844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1.1pt;margin-top:3.85pt;width:63.2pt;height:28.15pt;flip:x" type="_x0000_t34">
                <v:stroke color="#76923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9055</wp:posOffset>
                </wp:positionH>
                <wp:positionV relativeFrom="paragraph">
                  <wp:posOffset>43815</wp:posOffset>
                </wp:positionV>
                <wp:extent cx="1866265" cy="381635"/>
                <wp:effectExtent l="0" t="14605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6600" cy="381960"/>
                        </a:xfrm>
                        <a:prstGeom prst="bentConnector3">
                          <a:avLst>
                            <a:gd name="adj1" fmla="val 49980"/>
                          </a:avLst>
                        </a:prstGeom>
                        <a:ln w="2844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65pt;margin-top:3.45pt;width:146.95pt;height:30.05pt" type="_x0000_t34">
                <v:stroke color="#76923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64135</wp:posOffset>
                </wp:positionV>
                <wp:extent cx="1619250" cy="35433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опроизводи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ь</w:t>
                            </w:r>
                          </w:p>
                        </w:txbxContent>
                      </wps:txbx>
                      <wps:bodyPr lIns="94680" rIns="94680" tIns="85680" bIns="85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5.05pt;width:127.4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опроизводи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ь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85090</wp:posOffset>
                </wp:positionV>
                <wp:extent cx="1254760" cy="414655"/>
                <wp:effectExtent l="0" t="18415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4600" cy="41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.7pt" to="130.25pt,39.3pt" stroked="t" o:allowincell="f" style="position:absolute;flip:x">
                <v:stroke color="#93895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4810</wp:posOffset>
                </wp:positionH>
                <wp:positionV relativeFrom="paragraph">
                  <wp:posOffset>84455</wp:posOffset>
                </wp:positionV>
                <wp:extent cx="307340" cy="415290"/>
                <wp:effectExtent l="15875" t="1143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41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6.65pt" to="154.45pt,39.3pt" stroked="t" o:allowincell="f" style="position:absolute">
                <v:stroke color="#93895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3075</wp:posOffset>
                </wp:positionH>
                <wp:positionV relativeFrom="paragraph">
                  <wp:posOffset>84455</wp:posOffset>
                </wp:positionV>
                <wp:extent cx="3562350" cy="415290"/>
                <wp:effectExtent l="2540" t="19050" r="0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41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6.65pt" to="417.7pt,39.3pt" stroked="t" o:allowincell="f" style="position:absolute">
                <v:stroke color="#93895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4810</wp:posOffset>
                </wp:positionH>
                <wp:positionV relativeFrom="paragraph">
                  <wp:posOffset>85090</wp:posOffset>
                </wp:positionV>
                <wp:extent cx="1888490" cy="414655"/>
                <wp:effectExtent l="4445" t="19050" r="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41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6.7pt" to="278.95pt,39.3pt" stroked="t" o:allowincell="f" style="position:absolute">
                <v:stroke color="#93895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23580</wp:posOffset>
                </wp:positionH>
                <wp:positionV relativeFrom="paragraph">
                  <wp:posOffset>5715</wp:posOffset>
                </wp:positionV>
                <wp:extent cx="20955" cy="192405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" cy="1924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4pt;margin-top:0.45pt;width:1.6pt;height:151.45pt" type="_x0000_t32">
                <v:stroke color="#938953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5375</wp:posOffset>
                </wp:positionH>
                <wp:positionV relativeFrom="paragraph">
                  <wp:posOffset>69215</wp:posOffset>
                </wp:positionV>
                <wp:extent cx="111125" cy="0"/>
                <wp:effectExtent l="3175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5.45pt" to="494.95pt,5.45pt" stroked="t" o:allowincell="f" style="position:absolute">
                <v:stroke color="#93895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9470</wp:posOffset>
                </wp:positionH>
                <wp:positionV relativeFrom="paragraph">
                  <wp:posOffset>116205</wp:posOffset>
                </wp:positionV>
                <wp:extent cx="1315085" cy="32321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23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-3</w:t>
                            </w:r>
                          </w:p>
                        </w:txbxContent>
                      </wps:txbx>
                      <wps:bodyPr lIns="83880" rIns="8388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1pt;margin-top:9.15pt;width:103.5pt;height:2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-3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0</wp:posOffset>
                </wp:positionH>
                <wp:positionV relativeFrom="paragraph">
                  <wp:posOffset>149225</wp:posOffset>
                </wp:positionV>
                <wp:extent cx="1578610" cy="1486535"/>
                <wp:effectExtent l="6350" t="6985" r="19685" b="156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1486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Заведующий               отдел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абилит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совершеннолетних с ограниченными               умственными и               физическими                    возможностями              </w:t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5pt;margin-top:11.75pt;width:124.25pt;height:11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Заведующий               отделени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абилит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совершеннолетних с ограниченными               умственными и               физическими                    возможностями             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6385</wp:posOffset>
                </wp:positionH>
                <wp:positionV relativeFrom="paragraph">
                  <wp:posOffset>149225</wp:posOffset>
                </wp:positionV>
                <wp:extent cx="1527810" cy="145288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1452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отдел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mallCaps w:val="false"/>
                                <w:caps w:val="false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й                     диагнос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55pt;margin-top:11.75pt;width:120.25pt;height:11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 xml:space="preserve">Заведующ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отделени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mallCaps w:val="false"/>
                          <w:caps w:val="false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й                     диагност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69215</wp:posOffset>
                </wp:positionV>
                <wp:extent cx="1619250" cy="36195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ОК</w:t>
                            </w:r>
                          </w:p>
                        </w:txbxContent>
                      </wps:txbx>
                      <wps:bodyPr lIns="94680" rIns="94680" tIns="85680" bIns="85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5.45pt;width:12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ОК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6900</wp:posOffset>
                </wp:positionH>
                <wp:positionV relativeFrom="paragraph">
                  <wp:posOffset>149225</wp:posOffset>
                </wp:positionV>
                <wp:extent cx="1470025" cy="1452880"/>
                <wp:effectExtent l="6985" t="6350" r="19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1452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хозЯЙСТВ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11.75pt;width:115.7pt;height:11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 xml:space="preserve">завЕДУЮЩ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хозЯЙСТВ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4925</wp:posOffset>
                </wp:positionH>
                <wp:positionV relativeFrom="paragraph">
                  <wp:posOffset>149225</wp:posOffset>
                </wp:positionV>
                <wp:extent cx="1473835" cy="1452880"/>
                <wp:effectExtent l="6985" t="635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452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Заведующий       отдел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ци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били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вершеннолетних</w:t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11.75pt;width:116pt;height:11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Заведующий       отделени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ци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билит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вершеннолетних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23580</wp:posOffset>
                </wp:positionH>
                <wp:positionV relativeFrom="paragraph">
                  <wp:posOffset>69215</wp:posOffset>
                </wp:positionV>
                <wp:extent cx="13589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4pt,5.45pt" to="666.05pt,5.45pt" stroked="t" o:allowincell="f" style="position:absolute">
                <v:stroke color="#93895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3000</wp:posOffset>
                </wp:positionH>
                <wp:positionV relativeFrom="paragraph">
                  <wp:posOffset>88900</wp:posOffset>
                </wp:positionV>
                <wp:extent cx="111125" cy="0"/>
                <wp:effectExtent l="3175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pt" to="498.7pt,7pt" stroked="t" o:allowincell="f" style="position:absolute">
                <v:stroke color="#93895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9470</wp:posOffset>
                </wp:positionH>
                <wp:positionV relativeFrom="paragraph">
                  <wp:posOffset>13335</wp:posOffset>
                </wp:positionV>
                <wp:extent cx="1315085" cy="290830"/>
                <wp:effectExtent l="6985" t="6350" r="1905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290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ст- 1</w:t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1pt;margin-top:1.05pt;width:103.5pt;height:2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ст- 1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3425</wp:posOffset>
                </wp:positionH>
                <wp:positionV relativeFrom="paragraph">
                  <wp:posOffset>120015</wp:posOffset>
                </wp:positionV>
                <wp:extent cx="106045" cy="0"/>
                <wp:effectExtent l="8255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9.45pt" to="666.05pt,9.45pt" stroked="t" o:allowincell="f" style="position:absolute">
                <v:stroke color="#93895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17780</wp:posOffset>
                </wp:positionV>
                <wp:extent cx="1619250" cy="381000"/>
                <wp:effectExtent l="6350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-педиатр</w:t>
                            </w:r>
                          </w:p>
                        </w:txbxContent>
                      </wps:txbx>
                      <wps:bodyPr lIns="94680" rIns="94680" tIns="85680" bIns="85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1.4pt;width:127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ч-педиатр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5285</wp:posOffset>
                </wp:positionH>
                <wp:positionV relativeFrom="paragraph">
                  <wp:posOffset>1087120</wp:posOffset>
                </wp:positionV>
                <wp:extent cx="1630045" cy="2152650"/>
                <wp:effectExtent l="6985" t="6350" r="1905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2152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.педагог-1, спец. по соц.работе-1,5, воспитатель-1,5, пом. воспитателя- 1,5,       педагог-психолог- 1,5, врач невролог-0,5, врач физиотерапевт-0,5, инструктор ЛФК-1, медсестра по              физиотерапии-1,   медсестра по массажу-1</w:t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55pt;margin-top:85.6pt;width:128.3pt;height:16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.педагог-1, спец. по соц.работе-1,5, воспитатель-1,5, пом. воспитателя- 1,5,       педагог-психолог- 1,5, врач невролог-0,5, врач физиотерапевт-0,5, инструктор ЛФК-1, медсестра по              физиотерапии-1,   медсестра по массажу-1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6900</wp:posOffset>
                </wp:positionH>
                <wp:positionV relativeFrom="paragraph">
                  <wp:posOffset>1087120</wp:posOffset>
                </wp:positionV>
                <wp:extent cx="1642110" cy="2152650"/>
                <wp:effectExtent l="6985" t="6350" r="19685" b="850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2152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ар – 3,кастелянша – 1, машинист по стирке – 1,                   подсобн. рабочий - 3,                садовник –0,25,        электрик – 0,5,    дворник – 1,               рабочий по зданию -2, сторож – 5,              водитель – 2,            уборщик  служебных помещений-3</w:t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85.6pt;width:129.25pt;height:16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ар – 3,кастелянша – 1, машинист по стирке – 1,                   подсобн. рабочий - 3,                садовник –0,25,        электрик – 0,5,    дворник – 1,               рабочий по зданию -2, сторож – 5,              водитель – 2,            уборщик  служебных помещений-3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9470</wp:posOffset>
                </wp:positionH>
                <wp:positionV relativeFrom="paragraph">
                  <wp:posOffset>71755</wp:posOffset>
                </wp:positionV>
                <wp:extent cx="1315085" cy="443230"/>
                <wp:effectExtent l="6985" t="6350" r="1905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443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женер-программист-1</w:t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1pt;margin-top:5.65pt;width:103.5pt;height:3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женер-программист-1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375920</wp:posOffset>
                </wp:positionV>
                <wp:extent cx="1781175" cy="776605"/>
                <wp:effectExtent l="6985" t="6985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дицинская сестра – 2, дезинфектор -  0,5,          диетсестра –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4680" rIns="94680" tIns="85680" bIns="85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29.6pt;width:140.2pt;height: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дицинская сестра – 2, дезинфектор -  0,5,          диетсестра – 1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5175</wp:posOffset>
                </wp:positionH>
                <wp:positionV relativeFrom="paragraph">
                  <wp:posOffset>223520</wp:posOffset>
                </wp:positionV>
                <wp:extent cx="0" cy="1524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17.6pt" to="560.25pt,29.55pt" stroked="t" o:allowincell="f" style="position:absolute">
                <v:stroke color="#93895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53425</wp:posOffset>
                </wp:positionH>
                <wp:positionV relativeFrom="paragraph">
                  <wp:posOffset>271780</wp:posOffset>
                </wp:positionV>
                <wp:extent cx="106045" cy="0"/>
                <wp:effectExtent l="8255" t="57150" r="635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21.4pt" to="666.05pt,21.4pt" stroked="t" o:allowincell="f" style="position:absolute">
                <v:stroke color="#93895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3000</wp:posOffset>
                </wp:positionH>
                <wp:positionV relativeFrom="paragraph">
                  <wp:posOffset>22860</wp:posOffset>
                </wp:positionV>
                <wp:extent cx="111125" cy="0"/>
                <wp:effectExtent l="3175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.8pt" to="498.7pt,1.8pt" stroked="t" o:allowincell="f" style="position:absolute">
                <v:stroke color="#93895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ragraph">
                  <wp:posOffset>934720</wp:posOffset>
                </wp:positionV>
                <wp:extent cx="0" cy="15240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73.6pt" to="404.25pt,85.55pt" stroked="t" o:allowincell="f" style="position:absolute">
                <v:stroke color="#93895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4760</wp:posOffset>
                </wp:positionH>
                <wp:positionV relativeFrom="paragraph">
                  <wp:posOffset>1087120</wp:posOffset>
                </wp:positionV>
                <wp:extent cx="1524000" cy="2152650"/>
                <wp:effectExtent l="6350" t="6350" r="1968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152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. педагог – 3, спец. по соц.работе-2, воспитатель-21,5, пом. воспитателя- 7,5, педагог-психолог- 2,75,         инструктор                   по труду- 1, муз.руковод.-1, юрисконсульт-1, инструктор по физ-ре-1, педагог ДО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8pt;margin-top:85.6pt;width:119.95pt;height:16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. педагог – 3, спец. по соц.работе-2, воспитатель-21,5, пом. воспитателя- 7,5, педагог-психолог- 2,75,         инструктор                   по труду- 1, муз.руковод.-1, юрисконсульт-1, инструктор по физ-ре-1, педагог ДО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8760</wp:posOffset>
                </wp:positionH>
                <wp:positionV relativeFrom="paragraph">
                  <wp:posOffset>1087120</wp:posOffset>
                </wp:positionV>
                <wp:extent cx="1628140" cy="2152650"/>
                <wp:effectExtent l="6350" t="6350" r="19685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2152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. педагог -1 ,          спец. по соц.работе-6, психолог- 1,              учитель-логопед-1</w:t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8pt;margin-top:85.6pt;width:128.15pt;height:16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. педагог -1 ,          спец. по соц.работе-6, психолог- 1,              учитель-логопед-1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934720</wp:posOffset>
                </wp:positionV>
                <wp:extent cx="0" cy="15240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3.6pt" to="279pt,85.55pt" stroked="t" o:allowincell="f" style="position:absolute">
                <v:stroke color="#93895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8825</wp:posOffset>
                </wp:positionH>
                <wp:positionV relativeFrom="paragraph">
                  <wp:posOffset>934720</wp:posOffset>
                </wp:positionV>
                <wp:extent cx="0" cy="15240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73.6pt" to="159.75pt,85.55pt" stroked="t" o:allowincell="f" style="position:absolute">
                <v:stroke color="#93895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425</wp:posOffset>
                </wp:positionH>
                <wp:positionV relativeFrom="paragraph">
                  <wp:posOffset>934720</wp:posOffset>
                </wp:positionV>
                <wp:extent cx="0" cy="15240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3.6pt" to="27.75pt,85.55pt" stroked="t" o:allowincell="f" style="position:absolute">
                <v:stroke color="#93895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49945</wp:posOffset>
                </wp:positionH>
                <wp:positionV relativeFrom="paragraph">
                  <wp:posOffset>605155</wp:posOffset>
                </wp:positionV>
                <wp:extent cx="1315085" cy="443230"/>
                <wp:effectExtent l="6985" t="6350" r="1905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443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складом-1</w:t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5.35pt;margin-top:47.65pt;width:103.5pt;height:3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складом-1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34375</wp:posOffset>
                </wp:positionH>
                <wp:positionV relativeFrom="paragraph">
                  <wp:posOffset>862330</wp:posOffset>
                </wp:positionV>
                <wp:extent cx="106045" cy="0"/>
                <wp:effectExtent l="8255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67.9pt" to="664.55pt,67.9pt" stroked="t" o:allowincell="f" style="position:absolute">
                <v:stroke color="#938953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11895</wp:posOffset>
                </wp:positionH>
                <wp:positionV relativeFrom="paragraph">
                  <wp:posOffset>4295775</wp:posOffset>
                </wp:positionV>
                <wp:extent cx="1315085" cy="443230"/>
                <wp:effectExtent l="6985" t="6350" r="1905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443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складом-1</w:t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3.85pt;margin-top:338.25pt;width:103.5pt;height:3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складом-1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11895</wp:posOffset>
                </wp:positionH>
                <wp:positionV relativeFrom="paragraph">
                  <wp:posOffset>4295775</wp:posOffset>
                </wp:positionV>
                <wp:extent cx="1315085" cy="443230"/>
                <wp:effectExtent l="6985" t="6350" r="1905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443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складом-1</w:t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3.85pt;margin-top:338.25pt;width:103.5pt;height:3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складом-1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480"/>
      <w:ind w:left="0" w:right="0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sz w:val="28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qFormat/>
    <w:rPr>
      <w:caps/>
      <w:sz w:val="24"/>
    </w:rPr>
  </w:style>
  <w:style w:type="character" w:styleId="7">
    <w:name w:val="Заголовок 7 Знак"/>
    <w:qFormat/>
    <w:rPr>
      <w:b/>
      <w:caps/>
      <w:sz w:val="28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3:00Z</dcterms:created>
  <dc:creator>Петрашов</dc:creator>
  <dc:description/>
  <cp:keywords/>
  <dc:language>en-US</dc:language>
  <cp:lastModifiedBy>galant</cp:lastModifiedBy>
  <cp:lastPrinted>2022-07-04T16:50:00Z</cp:lastPrinted>
  <dcterms:modified xsi:type="dcterms:W3CDTF">2024-02-29T11:07:00Z</dcterms:modified>
  <cp:revision>7</cp:revision>
  <dc:subject/>
  <dc:title>УТВЕРЖДАЮ</dc:title>
</cp:coreProperties>
</file>